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7.2024 № 358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и силу постановления Главы городского поселения Мытищи Мытищинского муниципального района Московской области от 07.11.20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тановления Администрации городского поселения Мытищи Мытищинского муниципального района Московской области от 15.10.2014 № 17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14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ношении территории с координата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08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674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07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43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995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35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9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36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82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76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41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95,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08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835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01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867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05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63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06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95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00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50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80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148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65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05,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51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37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24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79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18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78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96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66,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95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61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27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10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41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173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59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80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70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99,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65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869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71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830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00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83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46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50,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977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695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08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674,33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городского поселения Мытищи Мытищинского муниципального района Московской области от 07.11.2007 № 1055 </w:t>
      </w:r>
      <w:r>
        <w:rPr>
          <w:rFonts w:cs="Times New Roman" w:ascii="Times New Roman" w:hAnsi="Times New Roman"/>
          <w:sz w:val="28"/>
          <w:szCs w:val="28"/>
        </w:rPr>
        <w:t>«Об утверждении корректировки проекта детальной планировки территории микрорайона № 13 г.Мытищи городского поселения Мытищи.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от 15.10.2014 № 1709 «Об утверждении разбивочного чертежа красных линий «Корректировка и установление линий, линий застройки и техзоны метро пр.проезда 606 г.Мытищи Мытищинского муниципального района Московской области» (заказчик – МУП «Гаражавтострой»).»                                  (с изменениями от 26.12.2023 № 6868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О.А. Сотник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21T11:29:00Z</cp:lastPrinted>
  <dcterms:modified xsi:type="dcterms:W3CDTF">2024-07-02T14:02:00Z</dcterms:modified>
  <cp:revision>18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